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260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ЕННИЙ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тый созыв</w:t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1620</wp:posOffset>
                      </wp:positionV>
                      <wp:extent cx="2823845" cy="18288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20.6pt;width:222.3pt;height:14.35pt" coordorigin="-110,412" coordsize="4446,287">
                      <v:line id="shape_0" from="-110,412" to="201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412" to="-110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7,412" to="4328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6,412" to="4336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28.04.2023   №  108   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 внесении изменений в решение Совета депутатов муниципального образования Весенний сельсовет Оренбургского района Оренбургской области 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 декабря 2022 года  № 96  "О бюджете муниципального       образования Весенний сельсовет Оренбургского района Оренбургской области на 2023 год и на плановый период 2024 и 2025 годов"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На основа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юджет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, руководствуясь Уста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Весенний сельсовет Оренбург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а Оренбургской области, Положен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бюджетном процессе в муниципальном образовании Весенний сельсовет Оренбург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а Оренбургской области, утвержденным решением Совета депутатов муниципального образования Весенний сельсовет Оренбург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йона Оренбург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7 декабря 2016 года № 49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0"/>
        <w:jc w:val="both"/>
        <w:rPr/>
      </w:pPr>
      <w:r>
        <w:rPr/>
        <w:t>Внести изменения и дополнения в решение Совета депутатов муниципального  образования Весенний сельсовет Оренбургского района Оренбургской области от 23 декабря 2022 года № 96 «О бюджете муниципального образования Весенний сельсовет Оренбургского района Оренбургской области на 2023 год и на плановый период 2024 и 2025 годов (далее по тексту - решение)  следующего содержания:</w:t>
      </w:r>
    </w:p>
    <w:p>
      <w:pPr>
        <w:pStyle w:val="Normal"/>
        <w:ind w:left="700" w:hanging="0"/>
        <w:jc w:val="both"/>
        <w:rPr/>
      </w:pPr>
      <w:r>
        <w:rPr/>
        <w:t xml:space="preserve"> </w:t>
      </w:r>
      <w:r>
        <w:rPr>
          <w:bCs/>
          <w:szCs w:val="28"/>
        </w:rPr>
        <w:t xml:space="preserve"> </w:t>
      </w:r>
      <w:r>
        <w:rPr/>
        <w:t>1. В пункте 2 решения слова</w:t>
      </w:r>
    </w:p>
    <w:p>
      <w:pPr>
        <w:pStyle w:val="Heading4"/>
        <w:ind w:firstLine="709"/>
        <w:jc w:val="both"/>
        <w:rPr/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"</w:t>
      </w:r>
      <w:r>
        <w:rPr>
          <w:b w:val="false"/>
          <w:szCs w:val="28"/>
        </w:rPr>
        <w:t>2. Утвердить основные характеристики бюджета муниципального образования Весенний сельсовет Оренбургского района Оренбургской области на 2023 год в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гнозируемый общий объем доходов –   42 742 554,11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) общий объем расходов –   4</w:t>
      </w:r>
      <w:r>
        <w:rPr>
          <w:szCs w:val="28"/>
          <w:lang w:val="en-US"/>
        </w:rPr>
        <w:t>9</w:t>
      </w:r>
      <w:r>
        <w:rPr>
          <w:szCs w:val="28"/>
        </w:rPr>
        <w:t xml:space="preserve"> </w:t>
      </w:r>
      <w:r>
        <w:rPr>
          <w:szCs w:val="28"/>
          <w:lang w:val="en-US"/>
        </w:rPr>
        <w:t>268</w:t>
      </w:r>
      <w:r>
        <w:rPr>
          <w:szCs w:val="28"/>
        </w:rPr>
        <w:t xml:space="preserve"> </w:t>
      </w:r>
      <w:r>
        <w:rPr>
          <w:szCs w:val="28"/>
          <w:lang w:val="en-US"/>
        </w:rPr>
        <w:t>087</w:t>
      </w:r>
      <w:r>
        <w:rPr>
          <w:szCs w:val="28"/>
        </w:rPr>
        <w:t>,</w:t>
      </w:r>
      <w:r>
        <w:rPr>
          <w:szCs w:val="28"/>
          <w:lang w:val="en-US"/>
        </w:rPr>
        <w:t>73</w:t>
      </w:r>
      <w:r>
        <w:rPr>
          <w:szCs w:val="28"/>
        </w:rPr>
        <w:t xml:space="preserve">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3) дефицит – 0,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внутреннего долга муниципального образования Весенний сельсовет Оренбургского район</w:t>
      </w:r>
      <w:r>
        <w:rPr>
          <w:bCs/>
          <w:szCs w:val="28"/>
        </w:rPr>
        <w:t>а</w:t>
      </w:r>
      <w:r>
        <w:rPr>
          <w:szCs w:val="28"/>
        </w:rPr>
        <w:t xml:space="preserve"> Оренбургской области на 1 января 2024 года 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долга по муниципальным гарантиям –</w:t>
      </w:r>
      <w:r>
        <w:rPr>
          <w:color w:val="000000"/>
          <w:szCs w:val="28"/>
        </w:rPr>
        <w:t xml:space="preserve"> 0,0 </w:t>
      </w:r>
      <w:r>
        <w:rPr>
          <w:szCs w:val="28"/>
        </w:rPr>
        <w:t>руб.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нить словами</w:t>
      </w:r>
    </w:p>
    <w:p>
      <w:pPr>
        <w:pStyle w:val="Heading4"/>
        <w:ind w:firstLine="709"/>
        <w:jc w:val="both"/>
        <w:rPr/>
      </w:pPr>
      <w:r>
        <w:rPr>
          <w:b w:val="false"/>
          <w:szCs w:val="28"/>
        </w:rPr>
        <w:t>"2. Утвердить основные характеристики бюджета муниципального образования Весенний сельсовет Оренбургского района Оренбургской области на 2023 год в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гнозируемый общий объем доходов –   42 742 554,1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общий объем расходов –   49 </w:t>
      </w:r>
      <w:r>
        <w:rPr>
          <w:szCs w:val="28"/>
          <w:lang w:val="en-US"/>
        </w:rPr>
        <w:t>2</w:t>
      </w:r>
      <w:r>
        <w:rPr>
          <w:szCs w:val="28"/>
        </w:rPr>
        <w:t xml:space="preserve">68 087,73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величение объема расходов за счет остатка прошлых лет в сумм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 525 533,62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3) дефицит – 0,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верхний предел муниципального внутреннего долга муниципального образования Весенний сельсовет Оренбургского района Оренбургской области на 1 января 2024 года 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долга по муниципальным гарантиям –</w:t>
      </w:r>
      <w:r>
        <w:rPr>
          <w:color w:val="000000"/>
          <w:szCs w:val="28"/>
        </w:rPr>
        <w:t xml:space="preserve"> 0,0 </w:t>
      </w:r>
      <w:r>
        <w:rPr>
          <w:szCs w:val="28"/>
        </w:rPr>
        <w:t>руб."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         </w:t>
      </w:r>
      <w:r>
        <w:rPr/>
        <w:t xml:space="preserve">2.  Приложение № 1 "Поступление доходов в бюджет муниципального образования </w:t>
      </w:r>
      <w:r>
        <w:rPr>
          <w:szCs w:val="28"/>
        </w:rPr>
        <w:t>Весенний сельсовет Оренбургского района Оренбургской области</w:t>
      </w:r>
      <w:r>
        <w:rPr/>
        <w:t xml:space="preserve"> по кодам видов доходов, подвидов доходов на 2023 год и на плановый период 2024 и 2025 годов" изложить в новой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Приложение № 2 "Ведомственную структуру расходов бюджета муниципального образования Весенний сельсовет Оренбургского района Оренбургской области на 2023 год и на плановый период 2024 и 2025 годов" </w:t>
      </w:r>
      <w:r>
        <w:rPr/>
        <w:t>решения изложить в новой редакции согласно приложению № 2 к настоящему решению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иложение № 3 "Распределение бюджетных ассигнований бюджета муниципального образования Весенний сельсовет Оренбургского района Оренбургской области на 2023 год и на плановый период 2024 и 2025 годов по разделам и подразделам классификации расходов бюджетов"</w:t>
      </w:r>
      <w:r>
        <w:rPr/>
        <w:t xml:space="preserve"> решения изложить в новой редакции согласно приложению № 3 к настоящему решению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Приложение № 4 "Распределение бюджетных ассигнований бюджета муниципального образования Весенний сельсовет Оренбургского района Оренбургской области на 2023 год и на плановый период 2024 и 2025 годов</w:t>
      </w:r>
      <w:r>
        <w:rPr/>
        <w:t xml:space="preserve"> </w:t>
      </w:r>
      <w:r>
        <w:rPr>
          <w:szCs w:val="28"/>
        </w:rPr>
        <w:t xml:space="preserve">по разделам, подразделам, целевым статьям (муниципальным программам Весенний сельсовет Оренбургского района Оренбургской области и непрограммным направлениям деятельности), группам и подгруппам видов расходов классификации расходов" </w:t>
      </w:r>
      <w:r>
        <w:rPr/>
        <w:t>решения изложить в новой редакции согласно приложению № 4 к настоящему решению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Приложение № 5 "Распределение бюджетных ассигнований бюджета муниципального образования Весенний сельсовет Оренбургского района Оренбургской области на 2023 год и на плановый период 2024 и 2025 годов по целевым статьям (муниципальным программам Весенний сельсовет Оренбургского района Оренбургской области и непрограммным направлениям деятельности), разделам, подразделам, группам и подгруппам видов расходов классификации расходов" </w:t>
      </w:r>
      <w:r>
        <w:rPr/>
        <w:t>решения изложить в новой редакции согласно приложению №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Приложение № 6 "Источники внутреннего финансирования дефицита бюджета муниципального образования Весенний сельсовет Оренбургского района Оренбургской области на 2023 год и на плановый период 2024 и 2025 годов" </w:t>
      </w:r>
      <w:r>
        <w:rPr/>
        <w:t>решения изложить в новой редакции согласно приложению № 6 к настоящему решению.</w:t>
      </w:r>
    </w:p>
    <w:p>
      <w:pPr>
        <w:pStyle w:val="Normal"/>
        <w:ind w:left="-851" w:hanging="0"/>
        <w:rPr/>
      </w:pPr>
      <w:r>
        <w:rPr/>
        <w:tab/>
        <w:tab/>
        <w:tab/>
        <w:t>8. Приложение № 7 "</w:t>
      </w:r>
      <w:r>
        <w:rPr>
          <w:szCs w:val="28"/>
        </w:rPr>
        <w:t xml:space="preserve"> Дотации бюджета муниципального образования </w:t>
        <w:tab/>
        <w:tab/>
        <w:t xml:space="preserve">Весенний  сельсовет    Оренбургского  района     Оренбургской  области  на    </w:t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023 год и на плановый  период  2024-2025 годов"  изложить  в  новой    </w:t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едакции  </w:t>
      </w:r>
      <w:r>
        <w:rPr/>
        <w:t>согласно приложению № 7 к настоящему решению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/>
        <w:t>9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исполнением настоящего решения возложить на постоянную комиссию по вопросам бюджетной, налоговой, финансовой политике, вопросам законности, правопорядка и мандатным вопросам Совета депутатов муниципального образования Весенний сельсовет Оренбургского района Оренбургской области и главу муниципального образования Весенний сельсовет Оренбургского района Оренбургской области.</w:t>
      </w:r>
    </w:p>
    <w:p>
      <w:pPr>
        <w:pStyle w:val="TextBody"/>
        <w:ind w:firstLine="709"/>
        <w:rPr/>
      </w:pPr>
      <w:r>
        <w:rPr/>
        <w:t>11. Настоящее решение подлежит обнародованию на стенде и размещению на официальном сайте администрации</w:t>
      </w:r>
      <w:r>
        <w:rPr>
          <w:szCs w:val="28"/>
        </w:rPr>
        <w:t xml:space="preserve"> муниципального образования Весенний сельсовет Оренбургского района Оренбургской области и распространяет свое  действие  на  правоотношения, возникшие </w:t>
      </w:r>
      <w:r>
        <w:rPr/>
        <w:t>с 1 января 2023 года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Д.Ю. Грин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                                    О.Ю. Тукманбетов</w:t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/>
      </w:pPr>
      <w:r>
        <w:rPr>
          <w:sz w:val="24"/>
          <w:szCs w:val="24"/>
        </w:rPr>
        <w:t>Разослано: Постоянной комиссии по вопросам бюджетной, налоговой, финансовой политике, вопросам законности, правопорядка и мандатным вопросам, финансовому управлению, УФК по Оренбургской области, финансовому управлению МО Оренбургский район, прокуратуре района, в дело.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Style12">
    <w:name w:val="Название Знак"/>
    <w:qFormat/>
    <w:rPr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1">
    <w:name w:val="Заголовок 4 Знак"/>
    <w:qFormat/>
    <w:rPr>
      <w:b/>
      <w:bCs/>
      <w:color w:val="000000"/>
      <w:sz w:val="28"/>
    </w:rPr>
  </w:style>
  <w:style w:type="character" w:styleId="51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7">
    <w:name w:val="Заголовок 7 Знак"/>
    <w:qFormat/>
    <w:rPr>
      <w:i/>
      <w:iCs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2">
    <w:name w:val="Знак Знак4"/>
    <w:qFormat/>
    <w:rPr>
      <w:sz w:val="28"/>
    </w:rPr>
  </w:style>
  <w:style w:type="character" w:styleId="52">
    <w:name w:val="Знак Знак5"/>
    <w:qFormat/>
    <w:rPr>
      <w:sz w:val="28"/>
    </w:rPr>
  </w:style>
  <w:style w:type="character" w:styleId="Style17">
    <w:name w:val="Знак Знак"/>
    <w:qFormat/>
    <w:rPr>
      <w:sz w:val="28"/>
      <w:lang w:val="ru-RU"/>
    </w:rPr>
  </w:style>
  <w:style w:type="character" w:styleId="Blk">
    <w:name w:val="blk"/>
    <w:qFormat/>
    <w:rPr/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993" w:hanging="142"/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7:00Z</dcterms:created>
  <dc:creator>Пущаева</dc:creator>
  <dc:description/>
  <cp:keywords/>
  <dc:language>en-US</dc:language>
  <cp:lastModifiedBy>1</cp:lastModifiedBy>
  <cp:lastPrinted>2023-05-04T13:01:00Z</cp:lastPrinted>
  <dcterms:modified xsi:type="dcterms:W3CDTF">2023-12-21T09:50:00Z</dcterms:modified>
  <cp:revision>21</cp:revision>
  <dc:subject/>
  <dc:title>ккккк</dc:title>
</cp:coreProperties>
</file>